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left"/>
        <w:tblInd w:w="-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9"/>
        <w:gridCol w:w="430"/>
        <w:gridCol w:w="548"/>
        <w:gridCol w:w="586"/>
        <w:gridCol w:w="1698"/>
        <w:gridCol w:w="425"/>
        <w:gridCol w:w="857"/>
        <w:gridCol w:w="536"/>
        <w:gridCol w:w="171"/>
        <w:gridCol w:w="117"/>
        <w:gridCol w:w="725"/>
        <w:gridCol w:w="292"/>
        <w:gridCol w:w="851"/>
        <w:gridCol w:w="241"/>
        <w:gridCol w:w="231"/>
        <w:gridCol w:w="215"/>
        <w:gridCol w:w="726"/>
        <w:gridCol w:w="441"/>
        <w:gridCol w:w="6391"/>
      </w:tblGrid>
      <w:tr>
        <w:trPr>
          <w:trHeight w:val="233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ÜLDEHITUSE LABORATOORSETE KATSETE TELLIMISKIRI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277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5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5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5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29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526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52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0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0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0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Jrk. Nr.</w:t>
            </w:r>
          </w:p>
        </w:tc>
        <w:tc>
          <w:tcPr>
            <w:tcW w:w="48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Proovi tähistus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urvetugevuse klass</w:t>
            </w:r>
          </w:p>
        </w:tc>
        <w:tc>
          <w:tcPr>
            <w:tcW w:w="1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ülmakindluse klas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1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2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3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4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5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6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7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8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965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6"/>
                <w:lang w:val="et-EE"/>
              </w:rPr>
              <w:t>Katse nimetu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6"/>
                <w:lang w:val="et-EE"/>
              </w:rPr>
              <w:t>Betoon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6"/>
                <w:lang w:val="et-EE"/>
              </w:rPr>
              <w:t>Müürikivid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ihedus – EVS-EN 12390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urvetugevus – EVS-EN 772-1+A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urvetugevus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ühikute protsentuaalse pinna määramine – EVS-EN 772-2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VS-EN 12390-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apillaarne veeimavus – EVS-EN 772-11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GOST 10180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Neto- ja brutokuivtiheduse määramine – EVS-EN 772-13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Normaalbetooni külmakindlus - EVS 814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ahumuutuste määramine – EVS-EN 772-14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Vee sissetungimissügavus - EVS-EN 12390-8 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õõtmete määramine – EVS-EN 772-16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  <w:t>Muud katsed ja märkused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6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3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1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1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krediteeritud katsete nimekiri on leitav MTÜ Eesti Standardimis- ja Akrediteerimiskeskuse kodulehelt (</w:t>
            </w: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  <w:lang w:val="et-EE"/>
                </w:rPr>
                <w:t>www.eak.ee</w:t>
              </w:r>
            </w:hyperlink>
            <w:r>
              <w:rPr>
                <w:rFonts w:ascii="Verdana" w:hAnsi="Verdana"/>
                <w:sz w:val="16"/>
                <w:szCs w:val="16"/>
                <w:lang w:val="et-EE"/>
              </w:rPr>
              <w:t>). Täiendav teave: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5515823;  e-mail: marko.jaaksaar@teed.ee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283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semiHidden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Appleconvertedspace" w:customStyle="1">
    <w:name w:val="apple-converted-space"/>
    <w:basedOn w:val="DefaultParagraphFont"/>
    <w:qFormat/>
    <w:rsid w:val="00cb70a9"/>
    <w:rPr/>
  </w:style>
  <w:style w:type="character" w:styleId="InternetLink">
    <w:name w:val="Hyperlink"/>
    <w:basedOn w:val="DefaultParagraphFont"/>
    <w:uiPriority w:val="99"/>
    <w:unhideWhenUsed/>
    <w:rsid w:val="0076670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67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.e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A725BD-9720-4276-B5EE-005909231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63</Words>
  <Characters>1336</Characters>
  <CharactersWithSpaces>1497</CharactersWithSpaces>
  <Paragraphs>2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4:00Z</dcterms:created>
  <dc:creator>kadri</dc:creator>
  <dc:description/>
  <dc:language>en-US</dc:language>
  <cp:lastModifiedBy>Kadri Vinni</cp:lastModifiedBy>
  <cp:lastPrinted>2017-02-20T05:26:00Z</cp:lastPrinted>
  <dcterms:modified xsi:type="dcterms:W3CDTF">2021-12-27T09:18:00Z</dcterms:modified>
  <cp:revision>9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